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3"/>
        <w:gridCol w:w="163"/>
        <w:gridCol w:w="3646"/>
        <w:gridCol w:w="163"/>
        <w:gridCol w:w="1131"/>
      </w:tblGrid>
      <w:tr>
        <w:trPr>
          <w:trHeight w:val="1309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object w:dxaOrig="1272" w:dyaOrig="15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3.45pt;width:44.05pt;height:52.7pt;mso-wrap-distance-left:9.05pt;mso-wrap-distance-right:9.05pt;mso-position-horizontal-relative:text;mso-position-vertical-relative:text" filled="f" o:ole="">
                  <v:imagedata r:id="rId3" o:title=""/>
                  <w10:wrap type="tight" side="largest"/>
                </v:shape>
                <o:OLEObject Type="Embed" ProgID="" ShapeID="ole_rId2" DrawAspect="Content" ObjectID="_458743044" r:id="rId2"/>
              </w:objec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LOGRATO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RILASCIO DEL CERTIFICATO DI AGIBILITA’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24 e 25 del d.P.R. n. 380 del 2001; articoli 3.1.7 e 3.1.8 del R. L . 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8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w:t>Al Responsabile dello Sportello Unico per l’edilizia del Comune di Logra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44"/>
        <w:gridCol w:w="25"/>
        <w:gridCol w:w="221"/>
        <w:gridCol w:w="222"/>
        <w:gridCol w:w="222"/>
        <w:gridCol w:w="221"/>
        <w:gridCol w:w="222"/>
        <w:gridCol w:w="222"/>
        <w:gridCol w:w="212"/>
        <w:gridCol w:w="9"/>
        <w:gridCol w:w="222"/>
        <w:gridCol w:w="197"/>
        <w:gridCol w:w="25"/>
        <w:gridCol w:w="221"/>
        <w:gridCol w:w="222"/>
        <w:gridCol w:w="222"/>
        <w:gridCol w:w="221"/>
        <w:gridCol w:w="222"/>
        <w:gridCol w:w="222"/>
        <w:gridCol w:w="222"/>
        <w:gridCol w:w="800"/>
        <w:gridCol w:w="322"/>
        <w:gridCol w:w="12"/>
        <w:gridCol w:w="13"/>
        <w:gridCol w:w="1112"/>
        <w:gridCol w:w="992"/>
        <w:gridCol w:w="193"/>
        <w:gridCol w:w="91"/>
        <w:gridCol w:w="102"/>
        <w:gridCol w:w="82"/>
        <w:gridCol w:w="112"/>
        <w:gridCol w:w="72"/>
        <w:gridCol w:w="121"/>
        <w:gridCol w:w="63"/>
        <w:gridCol w:w="9"/>
        <w:gridCol w:w="15"/>
        <w:gridCol w:w="106"/>
        <w:gridCol w:w="55"/>
        <w:gridCol w:w="139"/>
        <w:gridCol w:w="45"/>
        <w:gridCol w:w="80"/>
        <w:gridCol w:w="68"/>
        <w:gridCol w:w="36"/>
        <w:gridCol w:w="157"/>
        <w:gridCol w:w="28"/>
        <w:gridCol w:w="166"/>
        <w:gridCol w:w="18"/>
        <w:gridCol w:w="184"/>
        <w:gridCol w:w="200"/>
      </w:tblGrid>
      <w:tr>
        <w:trPr/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_l_ </w:t>
            </w:r>
            <w:r>
              <w:rPr>
                <w:rFonts w:cs="Tahoma" w:ascii="Tahoma" w:hAnsi="Tahoma"/>
              </w:rPr>
              <w:t>sottoscritt_</w:t>
            </w:r>
          </w:p>
        </w:tc>
        <w:tc>
          <w:tcPr>
            <w:tcW w:w="35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/>
        <w:tc>
          <w:tcPr>
            <w:tcW w:w="16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985635028"/>
            <w:bookmarkStart w:id="1" w:name="__Fieldmark__0_985635028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985635028"/>
            <w:bookmarkStart w:id="3" w:name="__Fieldmark__1_98563502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985635028"/>
            <w:bookmarkStart w:id="5" w:name="__Fieldmark__2_98563502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234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/>
        <w:tc>
          <w:tcPr>
            <w:tcW w:w="10632" w:type="dxa"/>
            <w:gridSpan w:val="50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in quanto: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985635028"/>
            <w:bookmarkStart w:id="7" w:name="__Fieldmark__3_98563502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985635028"/>
            <w:bookmarkStart w:id="9" w:name="__Fieldmark__4_985635028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9" w:type="dxa"/>
            <w:gridSpan w:val="4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985635028"/>
            <w:bookmarkStart w:id="11" w:name="__Fieldmark__5_985635028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0" w:type="dxa"/>
            <w:gridSpan w:val="3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before="60" w:after="60"/>
        <w:rPr/>
      </w:pPr>
      <w:r>
        <w:rPr/>
        <w:t>CHIEDE IL RILASCIO DE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25"/>
        <w:gridCol w:w="3688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985635028"/>
            <w:bookmarkStart w:id="13" w:name="__Fieldmark__6_985635028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985635028"/>
            <w:bookmarkStart w:id="15" w:name="__Fieldmark__7_98563502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seguenti provvedimenti di natura edilizia (in ordine cronologico):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messo di costruire / Denuncia inizio attività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___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data __________ (P.E. n. _______)</w:t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82"/>
        <w:gridCol w:w="1849"/>
        <w:gridCol w:w="284"/>
        <w:gridCol w:w="144"/>
        <w:gridCol w:w="284"/>
        <w:gridCol w:w="277"/>
        <w:gridCol w:w="999"/>
        <w:gridCol w:w="283"/>
        <w:gridCol w:w="1134"/>
        <w:gridCol w:w="284"/>
        <w:gridCol w:w="283"/>
        <w:gridCol w:w="425"/>
        <w:gridCol w:w="567"/>
        <w:gridCol w:w="284"/>
        <w:gridCol w:w="1139"/>
        <w:gridCol w:w="316"/>
        <w:gridCol w:w="246"/>
        <w:gridCol w:w="283"/>
        <w:gridCol w:w="262"/>
        <w:gridCol w:w="694"/>
      </w:tblGrid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985635028"/>
            <w:bookmarkStart w:id="17" w:name="__Fieldmark__8_985635028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985635028"/>
            <w:bookmarkStart w:id="19" w:name="__Fieldmark__9_985635028"/>
            <w:bookmarkEnd w:id="1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985635028"/>
            <w:bookmarkStart w:id="21" w:name="__Fieldmark__10_985635028"/>
            <w:bookmarkEnd w:id="2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985635028"/>
            <w:bookmarkStart w:id="23" w:name="__Fieldmark__11_985635028"/>
            <w:bookmarkEnd w:id="2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985635028"/>
            <w:bookmarkStart w:id="25" w:name="__Fieldmark__12_985635028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985635028"/>
            <w:bookmarkStart w:id="27" w:name="__Fieldmark__13_985635028"/>
            <w:bookmarkEnd w:id="2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985635028"/>
            <w:bookmarkStart w:id="29" w:name="__Fieldmark__14_985635028"/>
            <w:bookmarkEnd w:id="2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985635028"/>
            <w:bookmarkStart w:id="31" w:name="__Fieldmark__15_985635028"/>
            <w:bookmarkEnd w:id="3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985635028"/>
            <w:bookmarkStart w:id="33" w:name="__Fieldmark__16_985635028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/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985635028"/>
            <w:bookmarkStart w:id="35" w:name="__Fieldmark__17_985635028"/>
            <w:bookmarkEnd w:id="35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985635028"/>
            <w:bookmarkStart w:id="37" w:name="__Fieldmark__18_985635028"/>
            <w:bookmarkEnd w:id="3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985635028"/>
            <w:bookmarkStart w:id="39" w:name="__Fieldmark__19_985635028"/>
            <w:bookmarkEnd w:id="3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985635028"/>
            <w:bookmarkStart w:id="41" w:name="__Fieldmark__20_985635028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985635028"/>
            <w:bookmarkStart w:id="43" w:name="__Fieldmark__21_985635028"/>
            <w:bookmarkEnd w:id="4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985635028"/>
            <w:bookmarkStart w:id="45" w:name="__Fieldmark__22_985635028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</w:t>
            </w:r>
          </w:p>
        </w:tc>
      </w:tr>
      <w:tr>
        <w:trPr/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985635028"/>
            <w:bookmarkStart w:id="47" w:name="__Fieldmark__23_985635028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/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985635028"/>
            <w:bookmarkStart w:id="49" w:name="__Fieldmark__24_985635028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/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985635028"/>
            <w:bookmarkStart w:id="51" w:name="__Fieldmark__25_985635028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/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/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985635028"/>
            <w:bookmarkStart w:id="53" w:name="__Fieldmark__26_985635028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985635028"/>
            <w:bookmarkStart w:id="55" w:name="__Fieldmark__27_98563502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985635028"/>
            <w:bookmarkStart w:id="57" w:name="__Fieldmark__28_985635028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985635028"/>
            <w:bookmarkStart w:id="59" w:name="__Fieldmark__29_985635028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985635028"/>
            <w:bookmarkStart w:id="61" w:name="__Fieldmark__30_985635028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985635028"/>
            <w:bookmarkStart w:id="63" w:name="__Fieldmark__31_985635028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985635028"/>
            <w:bookmarkStart w:id="65" w:name="__Fieldmark__32_985635028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985635028"/>
            <w:bookmarkStart w:id="67" w:name="__Fieldmark__33_985635028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9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</w:rPr>
              <w:t>e destinazione specifica:</w:t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Heading4"/>
        <w:spacing w:before="60" w:after="60"/>
        <w:rPr>
          <w:sz w:val="22"/>
        </w:rPr>
      </w:pPr>
      <w:r>
        <w:br w:type="page"/>
      </w:r>
      <w:r>
        <w:rPr>
          <w:sz w:val="22"/>
        </w:rPr>
        <w:t xml:space="preserve">DICHIARA 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)</w:t>
        <w:tab/>
        <w:t>che i lavori sono iniziati il _________________ come da comunicazione prot. ______ in data ____________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</w:t>
        <w:tab/>
        <w:t>che i lavori sono ultimati il ________________ come da comunicazione prot. ______ in data ____________;</w:t>
      </w:r>
    </w:p>
    <w:p>
      <w:pPr>
        <w:pStyle w:val="TextBodyIndent"/>
        <w:ind w:left="567" w:hanging="284"/>
        <w:jc w:val="both"/>
        <w:rPr/>
      </w:pPr>
      <w:r>
        <w:rPr/>
        <w:t>3)</w:t>
        <w:tab/>
        <w:t>che le opere eseguite e gli spazi ricavati sono conformi a_ progett_ 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985635028"/>
            <w:bookmarkStart w:id="69" w:name="__Fieldmark__34_985635028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pprovat_ con i_ permess_ di costruire elencat_ nella presente richiesta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985635028"/>
            <w:bookmarkStart w:id="71" w:name="__Fieldmark__35_985635028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presentat_ unitamente all_ denunci_ di inizio attività elencat_ nella presente richiesta;</w:t>
            </w:r>
          </w:p>
        </w:tc>
      </w:tr>
    </w:tbl>
    <w:p>
      <w:pPr>
        <w:pStyle w:val="TextBodyIndent"/>
        <w:ind w:left="567" w:hanging="284"/>
        <w:jc w:val="both"/>
        <w:rPr/>
      </w:pPr>
      <w:r>
        <w:rPr/>
        <w:t>4)</w:t>
        <w:tab/>
        <w:t>che il collaudo finale delle opere eseguite, di cui a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985635028"/>
            <w:bookmarkStart w:id="73" w:name="__Fieldmark__36_985635028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presentato allo sportello unico per l’edilizia al prot. n. _________ in data ____________;</w:t>
            </w:r>
          </w:p>
        </w:tc>
      </w:tr>
      <w:tr>
        <w:trPr>
          <w:trHeight w:val="5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985635028"/>
            <w:bookmarkStart w:id="75" w:name="__Fieldmark__37_985635028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la presente richiesta di rilascio del certificato di agibilità;</w:t>
            </w:r>
          </w:p>
        </w:tc>
      </w:tr>
    </w:tbl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)</w:t>
        <w:tab/>
        <w:t>che le opere eseguite, gli spazi ricavati, gli impianti e quant'altro realizzato, sono conformi alle norme  legislative e regolamentari vigenti, con particolare riguardo al Regolamento Locale di Igiene;</w:t>
      </w:r>
    </w:p>
    <w:p>
      <w:pPr>
        <w:pStyle w:val="Normal"/>
        <w:ind w:left="567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)</w:t>
        <w:tab/>
        <w:t>che i muri sono perfettamente prosciugati e che i locali non presentano cause di insalubrità;</w:t>
      </w:r>
    </w:p>
    <w:p>
      <w:pPr>
        <w:pStyle w:val="Normal"/>
        <w:ind w:left="567" w:hanging="284"/>
        <w:jc w:val="both"/>
        <w:rPr/>
      </w:pPr>
      <w:r>
        <w:rPr/>
        <w:t>7)</w:t>
        <w:tab/>
        <w:t xml:space="preserve">che per gli spazi in oggetto in sede di istruttoria prima della loro esecuzion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985635028"/>
            <w:bookmarkStart w:id="77" w:name="__Fieldmark__38_985635028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acquisito il parere igienico sanitario dell’A.S.L. , ai sensi dell’articolo 5, comma 3, lettera a), del d.P.R. n. 380 del 2001, al prot. n. _________ in data ____________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985635028"/>
            <w:bookmarkStart w:id="79" w:name="__Fieldmark__39_985635028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autocertificazione circa la conformità sotto il profilo igienico-sanitario, ai sensi dell’articolo 20, comma 1, del d.P.R. n. 380 del 2001;</w:t>
            </w:r>
          </w:p>
        </w:tc>
      </w:tr>
    </w:tbl>
    <w:p>
      <w:pPr>
        <w:pStyle w:val="Normal"/>
        <w:ind w:left="567" w:hanging="284"/>
        <w:jc w:val="both"/>
        <w:rPr/>
      </w:pPr>
      <w:r>
        <w:rPr/>
        <w:t>8)</w:t>
        <w:tab/>
        <w:t xml:space="preserve">che in materia di prevenzione incendi ai sensi della legge n. 818 del 1984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985635028"/>
            <w:bookmarkStart w:id="81" w:name="__Fieldmark__40_985635028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previste attività soggette a certificato di prevenzione incendi di cui al d.m. 16 febbraio 1982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985635028"/>
            <w:bookmarkStart w:id="83" w:name="__Fieldmark__41_985635028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ono previste attività soggette a certificato di prevenzione incendi indicate dal d.m. 16 febbraio 1982 ai numeri ___________________________________ e, a tale scopo: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985635028"/>
            <w:bookmarkStart w:id="85" w:name="__Fieldmark__42_985635028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rilasciato il certificato di prevenzione incendi da parte del Comando Provinciale di Vigili del Fuoco di _________________ al numero ___________ in data ____________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985635028"/>
            <w:bookmarkStart w:id="87" w:name="__Fieldmark__43_985635028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a presentata domanda di rilascio del certificato di prevenzione incendi al Comando Provinciale di Vigili del Fuoco di _________________ come da ricevuta di avvenuta presentazione numero ___________ in data _________________, che costituisce autorizzazione provvisoria ai soli fini antincendio, ai sensi dell’articolo 3, comma 5, del d.P.R. n. 37 del 1998;</w:t>
            </w:r>
          </w:p>
        </w:tc>
      </w:tr>
    </w:tbl>
    <w:p>
      <w:pPr>
        <w:pStyle w:val="Normal"/>
        <w:ind w:left="567" w:hanging="284"/>
        <w:jc w:val="both"/>
        <w:rPr/>
      </w:pPr>
      <w:r>
        <w:rPr/>
        <w:t>9)</w:t>
        <w:tab/>
        <w:t>che, ai sensi degli articoli 25, comma 3, lettera a), e 67, del d.P.R. n. 380 del 2001 in materia di strutture</w:t>
      </w:r>
      <w:bookmarkStart w:id="88" w:name="OLE_LINK2"/>
      <w:bookmarkStart w:id="89" w:name="OLE_LINK1"/>
      <w:bookmarkEnd w:id="88"/>
      <w:bookmarkEnd w:id="89"/>
      <w:r>
        <w:rPr/>
        <w:t xml:space="preserve">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921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4_985635028"/>
            <w:bookmarkStart w:id="91" w:name="__Fieldmark__44_985635028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realizzate strutture in cemento armato o metallo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5_985635028"/>
            <w:bookmarkStart w:id="93" w:name="__Fieldmark__45_985635028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he il collaudo statico delle strutture: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6_985635028"/>
            <w:bookmarkStart w:id="95" w:name="__Fieldmark__46_985635028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7_985635028"/>
            <w:bookmarkStart w:id="97" w:name="__Fieldmark__47_985635028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0)</w:t>
        <w:tab/>
        <w:t xml:space="preserve">che, ai sensi degli articoli 25, comma 3, lettera b), 62, e da 83 a 106, in materia di opere in zona sismica, il collaudo delle opere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8_985635028"/>
            <w:bookmarkStart w:id="99" w:name="__Fieldmark__48_985635028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effettuato in data _______________ ed è allegato, per il deposito, alla presente richiesta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9_985635028"/>
            <w:bookmarkStart w:id="101" w:name="__Fieldmark__49_985635028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stato depositato presso lo Sportello Unico per l’edilizia al prot. _____ in data __________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0_985635028"/>
            <w:bookmarkStart w:id="103" w:name="__Fieldmark__50_985635028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è assorbito dal collaudo di cui al precedente punto 9)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1)</w:t>
        <w:tab/>
        <w:t xml:space="preserve">che in materia di impianti di cui agli articoli da 107 a 121 del d.P.R. n. 380 del 2001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1_985635028"/>
            <w:bookmarkStart w:id="105" w:name="__Fieldmark__51_985635028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eseguite opere relative a impianti di cui all’art. 107 del d.P.R. n. 380 del 2001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2_985635028"/>
            <w:bookmarkStart w:id="107" w:name="__Fieldmark__52_985635028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3_985635028"/>
            <w:bookmarkStart w:id="109" w:name="__Fieldmark__53_985635028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i allegano 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  <w:t>12)</w:t>
        <w:tab/>
        <w:t xml:space="preserve">che per il contenimento dei consumi energetici di cui agli articoli da 122 a 135 del d.P.R. n. 380 del 2001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4_985635028"/>
            <w:bookmarkStart w:id="111" w:name="__Fieldmark__54_985635028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on sono state previste né eseguite opere che influiscono sui consumi energetici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5_985635028"/>
            <w:bookmarkStart w:id="113" w:name="__Fieldmark__55_985635028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</w:rPr>
              <w:t>si allega dichiarazione congiunta circa la conformità delle opere per il contenimento dei consumi energetici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2"/>
                <w:sz w:val="4"/>
                <w:szCs w:val="4"/>
              </w:rPr>
            </w:pPr>
            <w:r>
              <w:rPr>
                <w:rFonts w:cs="Tahoma" w:ascii="Tahoma" w:hAnsi="Tahoma"/>
                <w:spacing w:val="-2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6_985635028"/>
            <w:bookmarkStart w:id="115" w:name="__Fieldmark__56_985635028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i allega certificato di collaudo delle opere per il contenimento dei consumi energetici;</w:t>
            </w:r>
          </w:p>
        </w:tc>
      </w:tr>
    </w:tbl>
    <w:p>
      <w:pPr>
        <w:pStyle w:val="Normal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3)</w:t>
        <w:tab/>
      </w:r>
      <w:r>
        <w:rPr>
          <w:rFonts w:cs="Tahoma" w:ascii="Tahoma" w:hAnsi="Tahoma"/>
          <w:bCs/>
          <w:spacing w:val="-2"/>
        </w:rPr>
        <w:t xml:space="preserve">che, ai sensi dell’art. 25, comma 3, lettera d), d.P.R. n. 380 del 2001, le </w:t>
      </w:r>
      <w:r>
        <w:rPr>
          <w:rFonts w:cs="Tahoma" w:ascii="Tahoma" w:hAnsi="Tahoma"/>
          <w:spacing w:val="-2"/>
        </w:rPr>
        <w:t>opere realizzate sono conformi alla normativa in materia di superamento delle barriere architettoniche di cui agli articoli 77 e 82 del citato d.P.R.;</w:t>
      </w:r>
      <w:r>
        <w:rPr>
          <w:rFonts w:cs="Tahoma" w:ascii="Tahoma" w:hAnsi="Tahoma"/>
          <w:bCs/>
          <w:spacing w:val="-2"/>
        </w:rPr>
        <w:t xml:space="preserve"> </w:t>
      </w:r>
    </w:p>
    <w:p>
      <w:pPr>
        <w:pStyle w:val="Normal"/>
        <w:ind w:left="567" w:hanging="425"/>
        <w:jc w:val="both"/>
        <w:rPr/>
      </w:pPr>
      <w:r>
        <w:rPr/>
        <w:t>14)</w:t>
        <w:tab/>
        <w:t>che, ai sensi dell’articolo 25, comma 1, lettera a), e dell’articolo 23, comma 7, del d.P.R. n. 380 del 2001: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7_985635028"/>
            <w:bookmarkStart w:id="117" w:name="__Fieldmark__57_985635028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 opere realizzate non hanno comportato modificazioni del classamento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Cs/>
                <w:sz w:val="4"/>
                <w:szCs w:val="4"/>
              </w:rPr>
            </w:pPr>
            <w:r>
              <w:rPr>
                <w:rFonts w:cs="Tahoma" w:ascii="Tahoma" w:hAnsi="Tahoma"/>
                <w:bCs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8_985635028"/>
            <w:bookmarkStart w:id="119" w:name="__Fieldmark__58_985635028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allegata alla presente richiesta per la presentazione all’Agenzia del territorio, in relazione a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9_985635028"/>
            <w:bookmarkStart w:id="121" w:name="__Fieldmark__59_985635028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è stata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chiesta l’agibilit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chiesta l’agibilità</w:t>
            </w:r>
          </w:p>
        </w:tc>
      </w:tr>
      <w:tr>
        <w:trPr>
          <w:trHeight w:val="19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la richiesta del certificato di agibilità</w:t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La presente domanda del certificato di agibilità è sottoscritta in solido dai seguenti soggetti aventi titolo:</w:t>
            </w:r>
          </w:p>
        </w:tc>
      </w:tr>
      <w:tr>
        <w:trPr>
          <w:trHeight w:val="42" w:hRule="atLeast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0_985635028"/>
            <w:bookmarkStart w:id="123" w:name="__Fieldmark__60_985635028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1_985635028"/>
            <w:bookmarkStart w:id="125" w:name="__Fieldmark__61_985635028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2_985635028"/>
            <w:bookmarkStart w:id="127" w:name="__Fieldmark__62_985635028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3_985635028"/>
            <w:bookmarkStart w:id="129" w:name="__Fieldmark__63_985635028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4_985635028"/>
            <w:bookmarkStart w:id="131" w:name="__Fieldmark__64_985635028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5_985635028"/>
            <w:bookmarkStart w:id="133" w:name="__Fieldmark__65_985635028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6_985635028"/>
            <w:bookmarkStart w:id="135" w:name="__Fieldmark__66_985635028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7_985635028"/>
            <w:bookmarkStart w:id="137" w:name="__Fieldmark__67_985635028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8_985635028"/>
            <w:bookmarkStart w:id="139" w:name="__Fieldmark__68_985635028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/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1"/>
        <w:gridCol w:w="1559"/>
        <w:gridCol w:w="1260"/>
        <w:gridCol w:w="425"/>
        <w:gridCol w:w="993"/>
        <w:gridCol w:w="2042"/>
        <w:gridCol w:w="330"/>
        <w:gridCol w:w="1990"/>
      </w:tblGrid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la richiesta di certificato di agibilità:</w:t>
            </w:r>
          </w:p>
        </w:tc>
      </w:tr>
      <w:tr>
        <w:trPr/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9_985635028"/>
            <w:bookmarkStart w:id="141" w:name="__Fieldmark__69_985635028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0_985635028"/>
            <w:bookmarkStart w:id="143" w:name="__Fieldmark__70_985635028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1_985635028"/>
            <w:bookmarkStart w:id="145" w:name="__Fieldmark__71_985635028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2_985635028"/>
            <w:bookmarkStart w:id="147" w:name="__Fieldmark__72_985635028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3_985635028"/>
            <w:bookmarkStart w:id="149" w:name="__Fieldmark__73_985635028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4_985635028"/>
            <w:bookmarkStart w:id="151" w:name="__Fieldmark__74_985635028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5_985635028"/>
            <w:bookmarkStart w:id="153" w:name="__Fieldmark__75_98563502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6_985635028"/>
            <w:bookmarkStart w:id="155" w:name="__Fieldmark__76_985635028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7_985635028"/>
            <w:bookmarkStart w:id="157" w:name="__Fieldmark__77_985635028"/>
            <w:bookmarkEnd w:id="1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8_985635028"/>
            <w:bookmarkStart w:id="159" w:name="__Fieldmark__78_985635028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9_985635028"/>
            <w:bookmarkStart w:id="161" w:name="__Fieldmark__79_985635028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0_985635028"/>
            <w:bookmarkStart w:id="163" w:name="__Fieldmark__80_985635028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1_985635028"/>
            <w:bookmarkStart w:id="165" w:name="__Fieldmark__81_985635028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2_985635028"/>
            <w:bookmarkStart w:id="167" w:name="__Fieldmark__82_985635028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3_985635028"/>
            <w:bookmarkStart w:id="169" w:name="__Fieldmark__83_985635028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el certificato di agibilità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lleg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già deposita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4_985635028"/>
            <w:bookmarkStart w:id="171" w:name="__Fieldmark__84_985635028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5_985635028"/>
            <w:bookmarkStart w:id="173" w:name="__Fieldmark__85_985635028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6_985635028"/>
            <w:bookmarkStart w:id="175" w:name="__Fieldmark__86_985635028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7_985635028"/>
            <w:bookmarkStart w:id="177" w:name="__Fieldmark__87_985635028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8_985635028"/>
            <w:bookmarkStart w:id="179" w:name="__Fieldmark__88_985635028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9_985635028"/>
            <w:bookmarkStart w:id="181" w:name="__Fieldmark__89_985635028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0_985635028"/>
            <w:bookmarkStart w:id="183" w:name="__Fieldmark__90_985635028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1_985635028"/>
            <w:bookmarkStart w:id="185" w:name="__Fieldmark__91_985635028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2_985635028"/>
            <w:bookmarkStart w:id="187" w:name="__Fieldmark__92_985635028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3_985635028"/>
            <w:bookmarkStart w:id="189" w:name="__Fieldmark__93_985635028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4_985635028"/>
            <w:bookmarkStart w:id="191" w:name="__Fieldmark__94_985635028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5_985635028"/>
            <w:bookmarkStart w:id="193" w:name="__Fieldmark__95_985635028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6_985635028"/>
            <w:bookmarkStart w:id="195" w:name="__Fieldmark__96_985635028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7_985635028"/>
            <w:bookmarkStart w:id="197" w:name="__Fieldmark__97_985635028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8_985635028"/>
            <w:bookmarkStart w:id="199" w:name="__Fieldmark__98_985635028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9_985635028"/>
            <w:bookmarkStart w:id="201" w:name="__Fieldmark__99_985635028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0_985635028"/>
            <w:bookmarkStart w:id="203" w:name="__Fieldmark__100_985635028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1_985635028"/>
            <w:bookmarkStart w:id="205" w:name="__Fieldmark__101_985635028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2_985635028"/>
            <w:bookmarkStart w:id="207" w:name="__Fieldmark__102_985635028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3_985635028"/>
            <w:bookmarkStart w:id="209" w:name="__Fieldmark__103_985635028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4_985635028"/>
            <w:bookmarkStart w:id="211" w:name="__Fieldmark__104_985635028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5_985635028"/>
            <w:bookmarkStart w:id="213" w:name="__Fieldmark__105_985635028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6_985635028"/>
            <w:bookmarkStart w:id="215" w:name="__Fieldmark__106_985635028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7_985635028"/>
            <w:bookmarkStart w:id="217" w:name="__Fieldmark__107_985635028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8_985635028"/>
            <w:bookmarkStart w:id="219" w:name="__Fieldmark__108_985635028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9_985635028"/>
            <w:bookmarkStart w:id="221" w:name="__Fieldmark__109_985635028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0_985635028"/>
            <w:bookmarkStart w:id="223" w:name="__Fieldmark__110_985635028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1_985635028"/>
            <w:bookmarkStart w:id="225" w:name="__Fieldmark__111_985635028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energetica dell’edificio ex d.lgs. n. 192 del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2_985635028"/>
            <w:bookmarkStart w:id="227" w:name="__Fieldmark__112_985635028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3_985635028"/>
            <w:bookmarkStart w:id="229" w:name="__Fieldmark__113_985635028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37 del 199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4_985635028"/>
            <w:bookmarkStart w:id="231" w:name="__Fieldmark__114_985635028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5_985635028"/>
            <w:bookmarkStart w:id="233" w:name="__Fieldmark__115_985635028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6_985635028"/>
            <w:bookmarkStart w:id="235" w:name="__Fieldmark__116_985635028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7_985635028"/>
            <w:bookmarkStart w:id="237" w:name="__Fieldmark__117_985635028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8_985635028"/>
            <w:bookmarkStart w:id="239" w:name="__Fieldmark__118_985635028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9_985635028"/>
            <w:bookmarkStart w:id="241" w:name="__Fieldmark__119_985635028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0_985635028"/>
            <w:bookmarkStart w:id="243" w:name="__Fieldmark__120_985635028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1_985635028"/>
            <w:bookmarkStart w:id="245" w:name="__Fieldmark__121_985635028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 (art. 48 d.P.R. n. 303 del 19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2_985635028"/>
            <w:bookmarkStart w:id="247" w:name="__Fieldmark__122_985635028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3_985635028"/>
            <w:bookmarkStart w:id="249" w:name="__Fieldmark__123_985635028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4_985635028"/>
            <w:bookmarkStart w:id="251" w:name="__Fieldmark__124_985635028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5_985635028"/>
            <w:bookmarkStart w:id="253" w:name="__Fieldmark__125_985635028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6_985635028"/>
            <w:bookmarkStart w:id="255" w:name="__Fieldmark__126_985635028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7_985635028"/>
            <w:bookmarkStart w:id="257" w:name="__Fieldmark__127_985635028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8_985635028"/>
            <w:bookmarkStart w:id="259" w:name="__Fieldmark__128_985635028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9_985635028"/>
            <w:bookmarkStart w:id="261" w:name="__Fieldmark__129_985635028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0_985635028"/>
            <w:bookmarkStart w:id="263" w:name="__Fieldmark__130_985635028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1_985635028"/>
            <w:bookmarkStart w:id="265" w:name="__Fieldmark__131_985635028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2_985635028"/>
            <w:bookmarkStart w:id="267" w:name="__Fieldmark__132_985635028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3_985635028"/>
            <w:bookmarkStart w:id="269" w:name="__Fieldmark__133_985635028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4_985635028"/>
            <w:bookmarkStart w:id="271" w:name="__Fieldmark__134_985635028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5_985635028"/>
            <w:bookmarkStart w:id="273" w:name="__Fieldmark__135_985635028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6_985635028"/>
            <w:bookmarkStart w:id="275" w:name="__Fieldmark__136_985635028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7_985635028"/>
            <w:bookmarkStart w:id="277" w:name="__Fieldmark__137_985635028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8_985635028"/>
            <w:bookmarkStart w:id="279" w:name="__Fieldmark__138_985635028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39_985635028"/>
            <w:bookmarkStart w:id="281" w:name="__Fieldmark__139_985635028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0_985635028"/>
            <w:bookmarkStart w:id="283" w:name="__Fieldmark__140_985635028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1_985635028"/>
            <w:bookmarkStart w:id="285" w:name="__Fieldmark__141_985635028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2_985635028"/>
            <w:bookmarkStart w:id="287" w:name="__Fieldmark__142_985635028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1:00Z</dcterms:created>
  <dc:creator>Bosetti &amp; Gatti</dc:creator>
  <dc:description/>
  <dc:language>en-US</dc:language>
  <cp:lastModifiedBy> </cp:lastModifiedBy>
  <cp:lastPrinted>2004-12-20T18:48:00Z</cp:lastPrinted>
  <dcterms:modified xsi:type="dcterms:W3CDTF">2011-10-18T10:07:00Z</dcterms:modified>
  <cp:revision>3</cp:revision>
  <dc:subject/>
  <dc:title>domanda di Permesso di costruire (TU)</dc:title>
</cp:coreProperties>
</file>